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hanging="0"/>
        <w:jc w:val="center"/>
        <w:rPr>
          <w:b/>
          <w:b/>
          <w:caps/>
          <w:color w:val="000000"/>
          <w:spacing w:val="30"/>
          <w:sz w:val="32"/>
          <w:szCs w:val="32"/>
          <w:lang w:val="ru-RU"/>
        </w:rPr>
      </w:pPr>
      <w:r>
        <w:rPr>
          <w:color w:val="000000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0"/>
        <w:jc w:val="center"/>
        <w:rPr>
          <w:b/>
          <w:b/>
          <w:caps/>
          <w:color w:val="000000"/>
          <w:spacing w:val="30"/>
          <w:sz w:val="36"/>
          <w:szCs w:val="36"/>
          <w:lang w:val="ru-RU"/>
        </w:rPr>
      </w:pPr>
      <w:r>
        <w:rPr>
          <w:b/>
          <w:caps/>
          <w:color w:val="000000"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Standard"/>
        <w:ind w:hanging="0"/>
        <w:jc w:val="center"/>
        <w:rPr>
          <w:b/>
          <w:b/>
          <w:caps/>
          <w:color w:val="000000"/>
          <w:spacing w:val="30"/>
          <w:sz w:val="32"/>
          <w:szCs w:val="36"/>
          <w:lang w:val="ru-RU"/>
        </w:rPr>
      </w:pPr>
      <w:r>
        <w:rPr>
          <w:b/>
          <w:caps/>
          <w:color w:val="000000"/>
          <w:spacing w:val="30"/>
          <w:sz w:val="36"/>
          <w:szCs w:val="36"/>
          <w:lang w:val="ru-RU"/>
        </w:rPr>
        <w:t>Постановление</w:t>
      </w:r>
    </w:p>
    <w:p>
      <w:pPr>
        <w:pStyle w:val="Standard"/>
        <w:rPr>
          <w:b/>
          <w:b/>
          <w:caps/>
          <w:color w:val="000000"/>
          <w:spacing w:val="30"/>
          <w:sz w:val="32"/>
          <w:szCs w:val="36"/>
          <w:lang w:val="ru-RU"/>
        </w:rPr>
      </w:pPr>
      <w:r>
        <w:rPr>
          <w:b/>
          <w:caps/>
          <w:color w:val="000000"/>
          <w:spacing w:val="30"/>
          <w:sz w:val="32"/>
          <w:szCs w:val="36"/>
          <w:lang w:val="ru-RU"/>
        </w:rPr>
      </w:r>
    </w:p>
    <w:p>
      <w:pPr>
        <w:pStyle w:val="Standard"/>
        <w:tabs>
          <w:tab w:val="clear" w:pos="708"/>
          <w:tab w:val="center" w:pos="4820" w:leader="none"/>
          <w:tab w:val="right" w:pos="9408" w:leader="none"/>
        </w:tabs>
        <w:spacing w:lineRule="auto" w:line="276"/>
        <w:ind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Дд.мм.2024 г.</w:t>
        <w:tab/>
        <w:t>с. Уват</w:t>
        <w:tab/>
        <w:t xml:space="preserve">№  </w:t>
      </w:r>
    </w:p>
    <w:p>
      <w:pPr>
        <w:pStyle w:val="Standard"/>
        <w:spacing w:lineRule="auto" w:line="276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ватского муниципального района от 15.04.2016 № 67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Об утверждении муниципальной программы «Обеспечение безбарьерной среды жизнедеятельности и социальной интеграции инвалидов в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__DdeLink__38711_1795635083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Уватском муниципальном районе» на 2024-2026 годы»</w:t>
      </w:r>
    </w:p>
    <w:p>
      <w:pPr>
        <w:pStyle w:val="Normal"/>
        <w:spacing w:lineRule="auto" w:line="276" w:before="0" w:after="0"/>
        <w:ind w:firstLine="851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о ст. 179 Бюджетного кодекса Российской Федерации, Уставом Уватского муниципального района Тюменской области, постановлением администрации Уватского муниципального района от 10.10.2017 № 185 «О формировании, реализации и оценке эффективности муниципальных программ Уватского муниципального района» и в связи с изменением сроков исполнения и объема финансирования мероприятий на обеспечение безбарьерной среды жизнедеятельности и социальной интеграции инвалидов в Уватском район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остановление администрации Уватского муниципального района от 15.04.2016 № 67 «Об утверждении муниципальной программы «Обеспечение безбарьерной среды жизнедеятельности и социальной интеграции инвалидов в Уватском муниципальном районе» на 2023-2025 годы» (в редакции постановлений администрации Уватского муниципального района от 14.03.2017 № 36, от 08.05.2018 № 103, от 12.03.2019 №47, от 31.03.2020 №85, от 13.04.2021 №73, от 15.02.2022 №26, от 04.04.2023 №90, от 12.03.2024 №42) (далее - постановление) следующие измен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в наименовании, в пункте 1 постановления слова «на 2024-2026 годы» заменить словами «на 2025-2027 годы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в пункте 2 постановления слова «за 2023 год» заменить словами «за 2024 год»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пункт 5 изложить в следующей редакции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 Настоящее постановление вступает в силу со дня его обнародования и распространяет свое действие на правоотношения, возникающие с 01.01.2025, за исключением пункта 2 настоящего постановления, распространяющего свое действие на правоотношения с 01.01.2024 по 31.12.2024»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обнародовать путём размещения на информационных стендах в местах, установленных администрацией Уватского муниципального район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править для размещения на сайте Уват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со дня его обнародования и распространяет свое действие на правоотношения, возникшие с 01.01.2025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, начальника управления по социальным вопрос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</w:t>
        <w:tab/>
        <w:tab/>
        <w:tab/>
        <w:tab/>
        <w:tab/>
        <w:tab/>
        <w:tab/>
        <w:tab/>
        <w:t xml:space="preserve">                 В.И. Елиз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тского муниципального района</w:t>
      </w:r>
    </w:p>
    <w:p>
      <w:pPr>
        <w:pStyle w:val="Normal"/>
        <w:spacing w:lineRule="auto" w:line="240" w:before="0" w:after="0"/>
        <w:ind w:left="4252" w:firstLine="7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т дд.мм. 2024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«Обеспечение безбарьерной среды жизнедеятельност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социальной интеграции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в Уватском муниципальном районе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. У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I. Паспорт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II. Основ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Приоритеты и цели муниципальной политики Уватского муниципального района в соответствующе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Систем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Финансов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Ожидаемые конечные результаты и показател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Оценка неблагоприятных фактор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III. Приложения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ложение №1. План мероприятий п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ложение №2. Показател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ложение №3. Расчеты значений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«Обеспечение безбарьерной среды жизнедеятельности и социальной интеграции инвалидов в Уватском муниципальном район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на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025-2027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50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right="27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ние по социальным вопросам администрации Уватского муниципального район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 Управление градостроительной деятельности и муниципального хозяйства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 Межрайонное управление социальной защиты населения (Уватский, Вагайский районы)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Автономное учреждение «Комплексный центр социального обслуживания населения Уватского муниципального района» (АУ «КЦСОН Уватского муниципального района»)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Тюменская областная региональная организация Общероссийской общественной организации «Всероссийское общество инвалидов»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 Администрации сельских поселений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 Автономное учреждение «Центр досуга и культуры Уватского муниципального района»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 Государственное бюджетное учреждение здравоохранения Тюменской области «Областная больница №20» (с. Уват)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 Муниципальное казенное учреждение «Ресурсно-методический центр Уватского муниципального района»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 Автономное учреждение «Центр физкультурно-оздоровительной работы Уватского муниципального района»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 МАУ ДО «Спортивная школа» Уват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 Государственное автономное учреждение «Центр занятости населения Уватского района».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 Информационно-издательский центр «Уватские известия»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и муниципальной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, социальной адаптации и интеграции</w:t>
            </w:r>
          </w:p>
          <w:p>
            <w:pPr>
              <w:pStyle w:val="Normal"/>
              <w:spacing w:lineRule="auto" w:line="240" w:before="0" w:after="0"/>
              <w:ind w:left="154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валидов в общество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чи муниципальной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ind w:left="81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 Организация межведомственного взаимодействия по профилактике и выявлению причин первичной инвалидности, совершенствование системы ранней профилактики инвалидности у детей.</w:t>
            </w:r>
          </w:p>
          <w:p>
            <w:pPr>
              <w:pStyle w:val="Normal"/>
              <w:spacing w:lineRule="auto" w:line="240" w:before="0" w:after="0"/>
              <w:ind w:left="81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Организация и проведение комплексных мероприятий по медицинской, профессиональной, социальной, в т.ч. средствами физической культуры и спорта, реабилитации инвалидов в соответствии с индивидуальной программой реабилитации; развитие интегрированного (инклюзивного) образования.</w:t>
            </w:r>
          </w:p>
          <w:p>
            <w:pPr>
              <w:pStyle w:val="Normal"/>
              <w:spacing w:lineRule="auto" w:line="240" w:before="0" w:after="0"/>
              <w:ind w:left="81" w:right="27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Сроки реализации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ой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5-2027 гг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Объемы и источники финансирования муниципальной </w:t>
            </w:r>
            <w:r>
              <w:rPr/>
              <w:t>программы (с разбивкой по годам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660"/>
              <w:gridCol w:w="2261"/>
              <w:gridCol w:w="2172"/>
            </w:tblGrid>
            <w:tr>
              <w:trPr>
                <w:cantSplit w:val="true"/>
              </w:trPr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а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Бюджет Уватского муниципального района </w:t>
                  </w:r>
                </w:p>
                <w:p>
                  <w:pPr>
                    <w:pStyle w:val="Normal"/>
                    <w:spacing w:before="280" w:after="119"/>
                    <w:ind w:left="227" w:right="22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Внебюджетные средств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ind w:left="227" w:right="22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227" w:right="22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лан</w:t>
                  </w:r>
                </w:p>
              </w:tc>
              <w:tc>
                <w:tcPr>
                  <w:tcW w:w="2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227" w:right="22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5" w:right="22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г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8 450,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5" w:right="22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5г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 000,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5" w:right="22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6г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 000,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7г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(планируемые бюджетные средства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 000,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5" w:right="227" w:hanging="0"/>
                    <w:rPr/>
                  </w:pPr>
                  <w:r>
                    <w:rPr>
                      <w:rFonts w:cs="Arial" w:ascii="Arial" w:hAnsi="Arial"/>
                    </w:rPr>
                    <w:t>Итого на 2024-2027гг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8 450,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27" w:right="22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13" w:right="22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ой</w:t>
            </w:r>
            <w:r>
              <w:rPr>
                <w:rFonts w:cs="Arial" w:ascii="Arial" w:hAnsi="Arial"/>
                <w:color w:val="000000"/>
              </w:rPr>
              <w:t xml:space="preserve">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2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ind w:left="81" w:right="2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эффективности межведомственного взаимодействия по профилактике и выявлению причин первичной инвалидности, снижение уровня первичной детской инвалидности.</w:t>
            </w:r>
          </w:p>
          <w:p>
            <w:pPr>
              <w:pStyle w:val="Normal"/>
              <w:spacing w:lineRule="auto" w:line="240" w:before="0" w:after="0"/>
              <w:ind w:left="81" w:right="2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вышение удельного веса инвалидов, детей-инвалидов, получивших услуги по медицинской, профессиональной, социальной, психолого-педагогической реабилитации от общего числа инвалидов, детей-инвалидов, нуждающихся в реабилитационных услугах, согласно индивидуальной программе реабилитации и абилитации.</w:t>
            </w:r>
          </w:p>
          <w:p>
            <w:pPr>
              <w:pStyle w:val="Normal"/>
              <w:spacing w:lineRule="auto" w:line="240" w:before="0" w:after="0"/>
              <w:ind w:left="81" w:right="2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еодоление социальной разобщенности и «отношенческих» барьеров в обществе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1. Приоритеты и цели муниципа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Уватского муниципального района в соответствующе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ая программа «Обеспечение безбарьерной среды жизнедеятельности и социальной интеграции инвалидов в Уватском муниципальном районе» на 2024-2026 годы» (далее - муниципальная программа)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) Федеральным законом от 24.11.1995 №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) Федеральным законом от 28.12.2013 №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) Бюджетным кодексом Российской Федерации от 31.07.1998 №145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) Постановлением Правительства Российской Федерации от 29.03.2019 №363 «Об утверждении государственной программы Российской Федерации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е) Распоряжением Правительства Российской Федерации от 30.12.2005 №2347-р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«Об утверждении федерального перечня реабилитационных мероприятий, технических средств реабилитации и услуг, предоставляемых инвалиду»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ж) Законом Тюменской области от 28.12.2004 №331 «О социальной поддержке отдельных категорий граждан в Тюм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) Постановлением Правительства Тюменской области от 09.08.2007 №193-п «О социальной поддержке отдельных категорий граждан, нуждающихся в протезно-ортопедических изделиях, в Тюм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Постановлением Правительства Тюменской области от 27.06.2007 №136-п «О дополнительной мере социальной поддержки инвалидов в Тюм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) Постановлением Правительства Тюменской области от 19.03.2008 №82-п «Об утверждении региональных нормативов градостроительного проектир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) Постановлением Правительства Тюменской области от 03.10.2014 №510-п «Об утверждении порядка предоставления социальных услуг поставщиками социальных услуг в Тюм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) Постановлением Правительства Тюменской области от 01.04.2021 №166-п «Об оказании государственной социальной помощи в Тюменской области и признании утратившими силу некоторых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) Уставом Уватского муниципального района Тюменской области (принят постановлением Думы Уватского муниципального района от 17 июня 2005 г. № 7) (в редакции от 3 августа 2005 г. № 12)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) Решением Думы Уватского муниципального района от 23.12.2015 № 43 «О мерах Социальной поддержки отдельных категорий граждан в Уват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) Муниципальным планом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Уватского района» до 2025 года, утвержденным распоряжением администрации Уватского муниципального района от 11.09.2015 №1315-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Цель муниципальной программы – формирование условий для обеспечени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, социальной адаптации и интеграции инвалидов в об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указанной целью опреде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организация межведомственного взаимодействия по профилактике и выявлению причин первичной инвалидности, совершенствование системы ранней профилактики инвалидности у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организация и проведение комплексных мероприятий по медицинской, профессиональной, социальной, в том числе средствами физической культуры и спорта, реабилитации инвалидов в соответствии с индивидуальной программой реабилитации; развитие интегрированного (инклюзивного)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роприятия муниципальной программы направлены на увеличение доли доступных для инвалидов и других маломобильных групп населения приоритетных объектов и услуг в приоритетных сферах жизнедеятельности за счет организаций с различной организационно-правовой фор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роме того, большое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внимание уделено развитию системы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филактики и реабилитации, созданию условий для привлечения инвалидов к культурно-массовым мероприятиям, занятиям спортом, охвату различными формами занятости, что будет способствовать улучшению качества жизн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 состоянию на 01.07.2024 в Уватском районе проживает 1020 инвалидов (5,5% от общей численности населения), в том числе, 107 детей-инвалидов (2% от численности детского населения Уват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группе инвалидности (в среднем) за 2022-2024 в общей численности преобладают инвалиды 3 группы (44%), инвалиды 2 группы ( 33%), дети-инвалиды (1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object w:dxaOrig="897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55pt;height:201.5pt" filled="f" o:ole="">
            <v:imagedata r:id="rId4" o:title=""/>
          </v:shape>
          <o:OLEObject Type="Embed" ProgID="" ShapeID="ole_rId3" DrawAspect="Content" ObjectID="_1701835905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За период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022-2024 наблюдается незначительное увеличение численности детей-инвалидов (7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течение 2022-2024 отмечается уменьшение инвалидов трудоспособного возраста (на 1,2 %). Численность инвалидов пенсионного возраста увеличилась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на 0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190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6pt;height:206.75pt" filled="f" o:ole="">
            <v:imagedata r:id="rId6" o:title=""/>
          </v:shape>
          <o:OLEObject Type="Embed" ProgID="" ShapeID="ole_rId5" DrawAspect="Content" ObjectID="_326757101" r:id="rId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ми заболеваниям, послужившими причинами инвалид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реди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психические заболе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болезни эндокринной систе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врожденные аномал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болезни костно-мышечной систе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но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реди инвалидов трудоспособ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болезни кровообращ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болезни гл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болезни ух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болезни нервной систе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врожденные аномал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болезни костно-мышечной систе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но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реди инвалидов пенсион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болезни кровообращ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болезни гл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болезни ух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болезни нервной систе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болезни костно-мышечной систе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ново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психические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тором деятельности по всем сферам жизнедеятельности инвалидов в Уватском районе является районный координационный Совет по делам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заседаниях приоритетно рассматриваются вопросы создания доступной среды жизнедеятельности для инвалидов, развития и комплексной реабилитации инвалидов, эффективности работы, направленной на снижение первичной инвалидности, ре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шаются несущие проблемы инвалидов: трудозанятости, медицинской реабилитации, социальной адаптации и досуга, обучения и организации досуга детей – инвалидов, а также осуществляется координация действий между различными организациями 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ажной задачей реабилитации инвалидов является выявление и устранение барьеров, п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репятствующих полноценной жизнедеятельности людей с ограниченными возможностями. Более 10% данной категории населения нуждаются в особых «доступных» условиях жизнедеятельности. Это прежде всего </w:t>
      </w:r>
      <w:r>
        <w:rPr>
          <w:rFonts w:eastAsia="Times New Roman" w:cs="Arial" w:ascii="Arial" w:hAnsi="Arial"/>
          <w:sz w:val="26"/>
          <w:szCs w:val="26"/>
          <w:lang w:eastAsia="ru-RU"/>
        </w:rPr>
        <w:t>инвалиды по категории заболе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по зрению - 59 чел., в т.ч.4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по слуху –48 чел., в т.ч. 9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инвалидов-колясочников –76 чел., в т.ч. 7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годня в районе формирование безбарьерной среды и адаптация объектов социальной инфраструктуры для инвалидов, несмотря на проводимые мероприятия, остается наиболее актуальны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вопросом. </w:t>
      </w:r>
    </w:p>
    <w:p>
      <w:pPr>
        <w:pStyle w:val="Style20"/>
        <w:spacing w:before="0" w:after="0"/>
        <w:ind w:firstLine="68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Районным координационным Советом по делам инвалидов</w:t>
      </w:r>
      <w:r>
        <w:rPr>
          <w:rFonts w:cs="Arial" w:ascii="Arial" w:hAnsi="Arial"/>
          <w:color w:val="000000"/>
          <w:sz w:val="26"/>
          <w:szCs w:val="26"/>
        </w:rPr>
        <w:t xml:space="preserve"> утвержден перечень приоритетных объектов социальной инфраструктуры Уватского муниципального района, в который включены 22 объекта социальной инфраструктуры наиболее востребованные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инвалидов и других маломобильных групп населения, а именно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административные здания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аптеки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Многофункциональные центры предоставления государственных и муниципальных услуг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Социальный фонд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занятость населения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здравоохранение (больница/поликлиника) – 5 объектов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культура (дома культуры) – 2 объекта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дополнительное образование в сфере культуры (школа искусств)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образование (школа) – 3 объекта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) образование (дет.сад)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) торговля – 1 объект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) социальная политика – 2 объекта,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) физическая культура и спорт - 1 объект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) транспортная инфраструктура – 1 объект.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уществляется поэтапная работа по дооборудованию этих объектов элементами доступ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ниципальным планом мероприятий («Дорожная карта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Уватского района» до 2025 года», утвержденного распоряжением Администрации Уватского муниципального района от 11.09.2015 №1315-р з</w:t>
      </w:r>
      <w:r>
        <w:rPr>
          <w:rFonts w:eastAsia="Times New Roman" w:cs="Arial" w:ascii="Arial" w:hAnsi="Arial"/>
          <w:sz w:val="26"/>
          <w:szCs w:val="26"/>
          <w:lang w:eastAsia="ru-RU"/>
        </w:rPr>
        <w:t>адача к 2025 году обеспечить доступность приоритетных объектов и довести показатель доступности приоритетных объектов до 100% от общего числа приоритет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многих объектах конструктивная особенность не позволяет установить некоторые элементы доступности, но при этом каждый инвалид и маломобильный гражданин может получить услугу во всех учреждениях, как очно, так и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отсутствия технической возможности полного оборудования здания для инвалидов используются альтернативные варианты адаптации, обеспечивающие доступность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организация ситуационной помощи (кнопка вызова специалиста, положение об организации ситуационной помощи в учре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обслуживание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изменение условий работы учреждения, в том числе осуществление приема граждан на первом этаже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ктуальным остается вопрос обеспечения жилых домов и (или) жилых помещений средствами доступности для маломобильной группы населения. В 2016 году сформирован реестр объектов жилого фонда, входящих в состав жилищного фонда Уватского района, в которых проживают инвалиды-колясочники или семьи с детьми-инвалидами, использующих кресло-коляски. Постановлением Администрации Уватского муниципального района от 18.04.2017 №71 «О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  в состав жилищного фонда Уватского муниципального района и частного жилищного фонда» создана муниципальная межведомственная комиссия по обследованию жилых помещений инвалидов и общего имущества в многоквартирных домах, в которых проживают инвалиды, входящих  в состав жилищного фонда Уватского муниципального района и частного жилищного фонда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Система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Задача 1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амках задачи намечено выполнение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актуализация перечня приоритетных объектов социальной инфраструктуры и услуг с учетом мнения общественных организаций инвалидов. Разработка паспортов объектов, вновь включенных в перечень, в соответствии с Методическими рекомендациями Министерства труда и социальной защит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дооборудование для маломобильных групп населения приоритетных объектов социальной инфраструктуры элементами доступности и техническими средствами адаптации (оборудование зон оказания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строительство (реконструкция) зданий и сооружений, оборудование их в соответствии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адаптация для инвалидов с поражением опорно-двигательного аппарата, инвалидов по зрению объектов жилищного фонда, входящих в состав жилищного фонда Уватского муниципального района и частного жилищного фонда, с учетом потребностей инвалидов и обеспечения условий их доступности дл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проведение мониторинга потребностей инвалидов и соблюдения положений Конвенции с участием общественных организаций инвалидов и волон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организация обучения специалистов учреждений, оказывающих услуги инвалидам по вопросам, связанным с обеспечением доступности для них объектов и оказания при этом необходимой ситуацио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ом реализация программных мероприятий Задачи №1 будет способствовать повышению уровня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Задача 2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Организация межведомственного взаимодействия по профилактике и выявлению причин первичной инвалидности, совершенствование системы ранней профилактики инвалидности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амках задачи намечено выполнение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обеспечение деятельности межведомственной комиссии по координации деятельности в сфере реабилитации инвалидов на территории Уват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проведение анализа состояния инвалидности в Уватском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содействие в разработке мероприятий по укреплению здоровья и формированию здорового образа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комплексная абилитация и реабилитация детей с отклонениями в развитии и здоровье в междисциплинарных службах ранней помощи, в том числе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реализация путевок для детей с нарушением развитии и здоровье в специализированные реабилитационные центры Тюменской области (Центр медицинской реабилитации «Пышма», Областной реабилитационный центр «Родни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комплексная реабилитация детей-инвалидов Государственное бюджетное учреждение здравоохранения «Детский психоневрологический лечебно-реабилитационный центр «Надеж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ж) работа районной психолого-медико-педагогической комиссии и школьных консилиумов по обследованию детей с ограниченными возможностями здоровья с целью определения режима, программы обучения, формирования учебных планов, индивидуальных маршрутов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ом реализация программных мероприятий Задачи №3 будет способствовать повышению эффективности межведомственного взаимодействия по профилактике и выявлению причин первичной инвалидности, снижению уровня первичной детской инвалид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Задача 3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Организация и проведение комплексных мероприятий по медицинской, профессиональной, социальной, в том числе средствами физической культуры и спорта, реабилитации инвалидов в соответствии с индивидуальной программой реабилитации, развитие интегрированного (инклюзивного)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амках задачи намечено выполнение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) медицинская реабилитация инвалидов,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) содействие занятости инвалидов и создание рабочих мест для трудоустройства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организация предоставления общедоступного и специального (коррекционного)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) развитие программ дистанционного обуче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) организация реабилитационных мероприятий на базе отделения (филиалах) дневного пребывания Автономного учреждения «Комплексный центр социального обслуживания населения Уват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е) социальная реабилитация инвалидов в отделении милосердия, отделении социального обслуживания на дому Автономного учреждения «Комплексный центр социального обслуживания населения Уват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ж) развитие и внедрение новых реабилитационных технологий по работе с инвалидами, детьми-инвалидами, членами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) проведение социально-значимых мероприятий для отдельных категорий граждан, в том числе реализация программ и проектов, направленных на улучшение качества жизн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) ведение межведомственного банка данных инвалидов, детей-инвалидов в части внесения информации об исполнении индивидуальной программой реабилитации и 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) реализация проектов по повышению доступности качественных медицинских услуг и медицинских товаров, создание различных технологических платформ для дистанционного обучения в целях повышения доступности качественных образовательных услуг (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09.05.2017 № 20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ом реализация программных мероприятий Задачи №3 будет способствовать реализации комплексных мероприятий по медицинской, профессиональной, социальной, в том числе средствами физической культуры и спорта, психолого-педагогической реабилитации инвалидов в соответствии с индивидуальной программой реабилитации и абилитации (ИП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Задача 4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мках задачи намечено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) формирование толерантного отношения общества к проблемам людей с ограниченными возможностями (в рамках участия в общественно-просветительской ка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) развитие системы волонтерского движения по привлечению детей и молодежи к социально-значимой деятельности, в том числе оказанию помощи инвалидам, детям-инвалидам, находящимся на социальном обслужи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) организация спортивно-массовых и физкультурно-оздоровительных мероприятий районного и областного значения (Районная спартакиада инвалидов, Областная спартакиада инвалидов, Областные Параолимпийские юношеские игры, Областная «Робинзонада» инвалид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организация и проведение районного фестиваля творчества инвалидов «Добру и пониманию путь откры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организация и проведение районного фестиваля творчества детей-инвалидов «Будущее для все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организация и проведение в Обществе инвалидов мероприятия, посвященного международному Дню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организация и проведение Новогодней елки для инвалидов,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организация и проведение в Обществе инвалидов Дней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обеспечение участия в областном фестивале команд КВН среди молодых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ом реализация программных мероприятий Задачи № 4 будет способствовать преодолению социальной разобщенности и «отношенческих» барьеров в обществе, развитию волонтерского движения по привлечению молодежи к социально-значимой деятельности в отношении инвалидов,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лан мероприятий по реализации муниципальной программы привед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ен в Приложении № 1 к муниципальной программе «Обеспечение безбарьерной среды </w:t>
      </w:r>
      <w:r>
        <w:rPr>
          <w:rFonts w:eastAsia="Times New Roman" w:cs="Arial" w:ascii="Arial" w:hAnsi="Arial"/>
          <w:sz w:val="26"/>
          <w:szCs w:val="26"/>
          <w:lang w:eastAsia="ru-RU"/>
        </w:rPr>
        <w:t>жизнедеятельности и социальной интеграции инвалидов в Уватском муниципальном районе» на 2025-2027 годы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3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9710" w:type="dxa"/>
        <w:jc w:val="left"/>
        <w:tblInd w:w="-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9"/>
        <w:gridCol w:w="1745"/>
        <w:gridCol w:w="3824"/>
        <w:gridCol w:w="2152"/>
      </w:tblGrid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7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38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 Уватского муниципального района</w:t>
            </w:r>
          </w:p>
        </w:tc>
        <w:tc>
          <w:tcPr>
            <w:tcW w:w="215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21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24г.</w:t>
            </w:r>
          </w:p>
        </w:tc>
        <w:tc>
          <w:tcPr>
            <w:tcW w:w="174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2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78 450,0</w:t>
            </w:r>
          </w:p>
        </w:tc>
        <w:tc>
          <w:tcPr>
            <w:tcW w:w="21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25г.</w:t>
            </w:r>
          </w:p>
        </w:tc>
        <w:tc>
          <w:tcPr>
            <w:tcW w:w="174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2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00 000,0</w:t>
            </w:r>
          </w:p>
        </w:tc>
        <w:tc>
          <w:tcPr>
            <w:tcW w:w="21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26г.</w:t>
            </w:r>
          </w:p>
        </w:tc>
        <w:tc>
          <w:tcPr>
            <w:tcW w:w="174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2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00 000,0</w:t>
            </w:r>
          </w:p>
        </w:tc>
        <w:tc>
          <w:tcPr>
            <w:tcW w:w="21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2027г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ланируемые бюджетные средства)</w:t>
            </w:r>
          </w:p>
        </w:tc>
        <w:tc>
          <w:tcPr>
            <w:tcW w:w="174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2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00 000,0</w:t>
            </w:r>
          </w:p>
        </w:tc>
        <w:tc>
          <w:tcPr>
            <w:tcW w:w="21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24-2027гг.</w:t>
            </w:r>
          </w:p>
        </w:tc>
        <w:tc>
          <w:tcPr>
            <w:tcW w:w="174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2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8 450,0</w:t>
            </w:r>
          </w:p>
        </w:tc>
        <w:tc>
          <w:tcPr>
            <w:tcW w:w="21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4. Ожидаемые конечные результаты и показател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повышение эффективности межведомственного взаимодействия по профилактике и выявлению причин первичной инвалидности, снижение уровня первичной детской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) повышение удельного веса инвалидов, детей-инвалидов, получивших услуги по медицинской, профессиональной, социальной, психолого-педагогической реабилитации от общего числа инвалидов, детей-инвалидов, нуждающихся в реабилитационных услугах, согласно индивидуальной программе реабилитации и 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) преодоление социальной разобщенности и «отношенческих» барьеров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казатели эффективности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5. Оценка неблагоприятных фактор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блемы в части обеспечения жизнедеятельности инвалидов и других маломобильных групп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едостаточный уровень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изкая мотивация на получение и обязательного исполнения инвалидами индивидуальных программ реабилитации 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равнодушное отношение общества к инвалидам, социальная разобщенность инвалидов и граждан, не являющихся инвал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подходы к решению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создание доступной среды для инвалидов, что будет способствовать реализации инвалидами своих прав и основных свобод, полноценному участию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совершенствование алгоритма межведомственного взаимодействия по вопросам формирования безбарьерной среды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A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выстраивание четкого алгоритма действий специалистов ведомств на обязательное исполнение инвалидами индивидуальных программ реабилитации и реабилитаци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6"/>
          <w:szCs w:val="26"/>
          <w:lang w:eastAsia="ru-RU"/>
        </w:rPr>
        <w:t>г) проведение мероприятий муниципальной программы, направленных на устранение социальной разобщенности инвалидов, и граждан, не являющихся инвалидами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муниципальной программе «Обеспеч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езбарьерной среды жизнедеятель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циальн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грации инвалид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Уватском муниципальном районе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</w:t>
      </w:r>
      <w:r>
        <w:rPr>
          <w:rFonts w:eastAsia="Times New Roman" w:cs="Arial" w:ascii="Arial" w:hAnsi="Arial"/>
          <w:sz w:val="26"/>
          <w:szCs w:val="26"/>
          <w:lang w:eastAsia="ru-RU"/>
        </w:rPr>
        <w:t>2025-2027</w:t>
      </w:r>
      <w:r>
        <w:rPr>
          <w:rFonts w:eastAsia="Times New Roman" w:cs="Arial" w:ascii="Arial" w:hAnsi="Arial"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лан мероприятий п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безбарьерной среды жизнедеятельности и социальной интеграции инвалидов в Уватском муниципальном районе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05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3328"/>
        <w:gridCol w:w="1293"/>
        <w:gridCol w:w="1134"/>
        <w:gridCol w:w="1134"/>
        <w:gridCol w:w="142"/>
        <w:gridCol w:w="1063"/>
        <w:gridCol w:w="1182"/>
        <w:gridCol w:w="3188"/>
      </w:tblGrid>
      <w:tr>
        <w:trPr>
          <w:cantSplit w:val="true"/>
        </w:trPr>
        <w:tc>
          <w:tcPr>
            <w:tcW w:w="22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задачи</w:t>
            </w:r>
          </w:p>
        </w:tc>
        <w:tc>
          <w:tcPr>
            <w:tcW w:w="33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465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финансирования на период действия муниципальной программы, тыс. руб.</w:t>
            </w:r>
          </w:p>
        </w:tc>
        <w:tc>
          <w:tcPr>
            <w:tcW w:w="318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атели бюджетных средств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3" w:type="dxa"/>
            <w:tcBorders>
              <w:left w:val="single" w:sz="8" w:space="0" w:color="000001"/>
              <w:bottom w:val="single" w:sz="8" w:space="0" w:color="000001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18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705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Формирование условий для обеспечени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, социальной адаптации и интеграции инвалидов в общество.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изация перечня приоритетных объектов социальной инфраструктуры и услуг с учетом мнения общественных организаций инвалидов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 и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аспортов объектов, вновь включенных в перечень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 и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оборудование для маломобильных групп населения приоритетных объектов социальной инфраструктуры элементами доступности и техническими средствами адаптации (оборудование зон оказания услуг)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аптация для инвалидов с поражением опорно-двигательного аппарата, инвалидов по зрению объектов жилищного фонда, входящих в состав жилищного фонда Уватского муниципального района и частного жилищного фонда, с учетом потребностей инвалидов, в том числе переоборудование квартир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 и социальн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мониторинга потребностей инвалидов и соблюдения положений Конвенции с участием общественных организаций инвалидов и волонтеров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по муниципальному заданию учреждений Уватского муниципального района сферы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обучения специалистов учреждений, оказывающих услуги инвалидам по вопросам, связанным с обеспечением доступности для них объектов и оказания при этом необходимой ситуационной помощи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, здравоохранения и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расходы на задачу 1: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right="7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Организация межведомственного взаимодействия по профилактике и выявлению причин первичной инвалидности; совершенствование системы ранней профилактики инвалидности у детей.</w:t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ежведомственной комиссии по координации деятельности в сфере реабилитации инвалидов на территории Уватского района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, здравоохранения и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анализа состояния инвалидности в Уватском районе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здравоохране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йствие в разработке мероприятий по укреплению здоровья и формированию здорового образа жизни населения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, здравоохранения и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путевок для детей-инвалидов и детей с нарушениями в развитии в специализированные реабилитационные центры Тюменской области - ЦМП «Пышма», ОРЦ «Родник»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по муниципальному заданию учреждений Уватского муниципального района сферы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мплексная абилитация и реабилитация детей с отклонениями в развитии и здоровье в междисциплинарных службах ранней помощи, в том числе на дому 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по муниципальному заданию учреждений Уватского муниципального района сферы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ная реабилитация детей-инвалидов ГБУЗ ТО «Детский психоневрологический лечебно-реабилитационный центр «Надежда»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здравоохране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районной ПМПК и школьных консилиумов по обследованию детей с ограниченными возможностями здоровья с целью определения режима, программы обучения, формирования учебных планов, индивидуальных маршрутов образования.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образо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расходы на задачу 2: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right="10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Организация и проведение комплексных мероприятий по медицинской, профессиональной, социальной, в т.ч. средствами физической культуры и спорта, реабилитации инвалидов в соответствии с индивидуальной программой реабилитации, развитие интегрированного (инклюзивного) образования.</w:t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ицинская реабилитация инвалидов, детей-инвалидов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здравоохране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йствие занятости инвалидов и создание рабочих мест для трудоустройства инвалидов.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занятости населе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районной ПМПК и школьных ПМПК по обследованию детей с ОВЗ с целью определения режима, программы обучения, формирования учебных планов, индивидуальных маршрутов образования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образо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предоставления общедоступного и специального (коррекционного) образования детей с ограниченными возможностями здоровья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программ дистанционного обучения детей с ограниченными возможностями здоровья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образо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еабилитационных мероприятий на базе отделения (филиалах) дневного пребывания АУ «КЦСОН Уватского муниципального района»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по муниципальному заданию учреждений Уватского муниципального района сферы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реабилитация инвалидов в отделении милосердия, отделении социального обслуживания на дому АУ «КЦСОН Уватского муниципального района»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по муниципальному заданию учреждений Уватского муниципального района сферы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и внедрение новых реабилитационных технологий по работе с инвалидами, детьми-инвалидами, членами их семей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по муниципальному заданию учреждений Уватского муниципального района сферы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межведомственного банка данных инвалидов, детей-инвалидов в части внесения информации об исполнении мероприятий индивидуальной программы реабилитации и абилитации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, здравоохранения и социального обслуживания, служба занятости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проектов по повышению доступности качественных медицинских услуг и медицинских товаров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здравоохране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38" w:right="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различных технологических платформ для дистанционного обучения в целях повышения доступности качественных образовательных услуг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образо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расходы на задачу 3: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right="207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рмирование толерантного отношения общества к проблемам людей с ограниченными возможностями (в рамках участия в общественно-просветительской кампании)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, здравоохранения и социального обслуживания, служба занятости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волонтерского движения по привлечению детей и молодежи к социально-значимой деятельности, в т.ч. оказанию помощи инвалидам, детям-инвалидам, находящимся на социальном обслуживании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В рамках расходов по муниципальному заданию учреждений Уватского муниципального района сферы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спортивно-массовых и физкультурно-оздоровительных мероприятий районного и областного значения (Районная спартакиада инвалидов, Областная спартакиада инвалидов, Областные Параолимпийские юношеские игры, Областная «Робинзонада» инвалидов и др.) 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ФОР, РОИ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районного фестиваля творчества инвалидов «Добру и пониманию путь открыт»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ЦСОН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районного фестиваля творчества детей-инвалидов «Будущее для всех»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ЦСОН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в Обществе инвалидов мероприятия, посвященного международному Дню инвалидов, Дней здоровья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И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Новогодней елки для инвалидов, детей-инвалидов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ЦСОН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76" w:right="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частия в областном фестивале команд КВН среди молодых инвалидов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4655" w:type="dxa"/>
            <w:gridSpan w:val="5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В рамках расходов на содержание и обеспечение деятельности учреждений Уватского муниципального района сферы культуры, спорта, образования, здравоохранения и социального обслуживания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расходы на задачу 4: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8,45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по муниципальной программе:</w:t>
            </w:r>
          </w:p>
        </w:tc>
        <w:tc>
          <w:tcPr>
            <w:tcW w:w="1293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8,45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5" w:type="dxa"/>
            <w:gridSpan w:val="2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82" w:type="dxa"/>
            <w:tcBorders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1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«Обеспеч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збарьер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й сред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деятельности 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ой интеграции инвалид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Уватском муниципальном район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</w:t>
      </w:r>
      <w:r>
        <w:rPr>
          <w:rFonts w:eastAsia="Times New Roman" w:cs="Arial" w:ascii="Arial" w:hAnsi="Arial"/>
          <w:sz w:val="26"/>
          <w:szCs w:val="26"/>
          <w:lang w:eastAsia="ru-RU"/>
        </w:rPr>
        <w:t>2025-2027</w:t>
      </w:r>
      <w:r>
        <w:rPr>
          <w:rFonts w:eastAsia="Times New Roman" w:cs="Arial" w:ascii="Arial" w:hAnsi="Arial"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Обеспечение безбарьерной среды жизнедеятельности и социальной интеграции инвалидов в Уватском муниципальном районе» на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2025-202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0" w:type="dxa"/>
        <w:jc w:val="left"/>
        <w:tblInd w:w="-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1732"/>
        <w:gridCol w:w="465"/>
        <w:gridCol w:w="1597"/>
        <w:gridCol w:w="1213"/>
        <w:gridCol w:w="2073"/>
        <w:gridCol w:w="1482"/>
        <w:gridCol w:w="2021"/>
        <w:gridCol w:w="1995"/>
        <w:gridCol w:w="2073"/>
      </w:tblGrid>
      <w:tr>
        <w:trPr>
          <w:cantSplit w:val="true"/>
        </w:trPr>
        <w:tc>
          <w:tcPr>
            <w:tcW w:w="36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6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ность показателя</w:t>
            </w:r>
          </w:p>
        </w:tc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557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ые значения показателей</w:t>
            </w:r>
          </w:p>
        </w:tc>
        <w:tc>
          <w:tcPr>
            <w:tcW w:w="19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" w:name="P54511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е значение показателя</w:t>
            </w:r>
            <w:hyperlink w:anchor="P6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07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снование плановых и целевых значений показателей</w:t>
            </w:r>
            <w:hyperlink w:anchor="P6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**</w:t>
              </w:r>
            </w:hyperlink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9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020" w:type="dxa"/>
            <w:gridSpan w:val="10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, социальной адаптации и интеграции инвалидов в общество.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20" w:type="dxa"/>
            <w:gridSpan w:val="10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ямой</w:t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о достижении показателей регионального плана мероприятий "дорожная карта" по повышению значений показателей доступности для инвалидов объектов и услуг (сводная информация по объектам, включенным в перечень)</w:t>
            </w:r>
          </w:p>
        </w:tc>
      </w:tr>
      <w:tr>
        <w:trPr/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инвалидов, положительно оценивающих уровень доступности приоритетных объектов и услуг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ямой</w:t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иторинг численности инвалидов, оценивающих уровень доступности приоритетных объектов и услуг в различных сферах жизнедеятельности (анализ анкет)</w:t>
            </w:r>
          </w:p>
        </w:tc>
      </w:tr>
      <w:tr>
        <w:trPr/>
        <w:tc>
          <w:tcPr>
            <w:tcW w:w="15020" w:type="dxa"/>
            <w:gridSpan w:val="10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Организация межведомственного взаимодействия по профилактике и выявлению причин первичной инвалидности; совершенствование системы ранней профилактики инвалидности у детей.</w:t>
            </w:r>
          </w:p>
        </w:tc>
      </w:tr>
      <w:tr>
        <w:trPr/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ижение уровня детской инвалидности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тный</w:t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едомствен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анализ первичной инвалидности, представленный ГБУЗ ТО ОБ№20)</w:t>
            </w:r>
          </w:p>
        </w:tc>
      </w:tr>
      <w:tr>
        <w:trPr/>
        <w:tc>
          <w:tcPr>
            <w:tcW w:w="15020" w:type="dxa"/>
            <w:gridSpan w:val="10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Организация и проведение комплексных мероприятийпо медицинской, профессиональной, социальной, в т.ч. средствами физической культуры и спорта, реабилитации инвалидов в соответствии с индивидуальной программой реабилитации, развитие интегрированного (инклюзивного) образования.</w:t>
            </w:r>
          </w:p>
        </w:tc>
      </w:tr>
      <w:tr>
        <w:trPr/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индивидуальных программ реабилитации и абилитации детей-инвалидов с частично или полностью выполненными мероприятиями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ямой</w:t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иторинг реализации индивидуальных программ реабилитации детей-инвалидов в муниципальных район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ыгрузка сведений из межведомственного банка данных инвалидов, детей-инвалидов)</w:t>
            </w:r>
          </w:p>
        </w:tc>
      </w:tr>
      <w:tr>
        <w:trPr/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индивидуальных программ реабилитации и абилитации инвалидов старше 18 лет с частично или полностью выполненными мероприятиями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ямой</w:t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иторинг реализации индивидуальных программ реабилитации инвалидов старше 18 лет в муниципальных район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ыгрузка сведений из межведомственного банка данных инвалидов, детей-инвалидов)</w:t>
            </w:r>
          </w:p>
        </w:tc>
      </w:tr>
      <w:tr>
        <w:trPr/>
        <w:tc>
          <w:tcPr>
            <w:tcW w:w="15020" w:type="dxa"/>
            <w:gridSpan w:val="10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      </w:r>
          </w:p>
        </w:tc>
      </w:tr>
      <w:tr>
        <w:trPr/>
        <w:tc>
          <w:tcPr>
            <w:tcW w:w="36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инвалидов, положительно оценивающих отношение к проблемам инвалидности в районе как положительное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9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9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иторинг численности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ивающих отношение населения к проблемам инвалидов (анализ анк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В графе «Целевое значение показателя» указывается численное значение показателя, характеризующее желаемый (конечный, целевой) результат: достижение целей, решение задач, выполнение программ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 В графе «Обоснование плановых и целевых значений» дается описание способов определения значения показателей либо указывается документ, в соответствии с которым используются значения показателей. В случае если текст описания способов определения значения показателей является значительным по объему, такое описание может быть приведено в разделе 4 содержания программы.</w:t>
      </w:r>
      <w:r>
        <w:br w:type="page"/>
      </w:r>
    </w:p>
    <w:p>
      <w:pPr>
        <w:pStyle w:val="Style20"/>
        <w:spacing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«Обеспеч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барьерной среды жизнедеятельности 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ой интеграции инвалид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Уватском муниципальном районе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025-2027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" w:name="P6361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СЧЕ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начений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Обеспечение безбарьерной среды жизнедеятельности и социальной интеграции инвалидов в Уватском муниципальном районе» на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2025-202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5" w:type="dxa"/>
        <w:jc w:val="left"/>
        <w:tblInd w:w="-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1992"/>
        <w:gridCol w:w="1117"/>
        <w:gridCol w:w="3984"/>
        <w:gridCol w:w="830"/>
        <w:gridCol w:w="936"/>
        <w:gridCol w:w="800"/>
        <w:gridCol w:w="1253"/>
        <w:gridCol w:w="326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горитм расчета показателя</w:t>
            </w:r>
          </w:p>
        </w:tc>
        <w:tc>
          <w:tcPr>
            <w:tcW w:w="398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я составляющих показателя</w:t>
            </w:r>
          </w:p>
        </w:tc>
        <w:tc>
          <w:tcPr>
            <w:tcW w:w="381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составляющих показателя по годам</w:t>
            </w:r>
          </w:p>
        </w:tc>
        <w:tc>
          <w:tcPr>
            <w:tcW w:w="326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тчетной формы - источника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(план)</w:t>
            </w:r>
          </w:p>
        </w:tc>
        <w:tc>
          <w:tcPr>
            <w:tcW w:w="9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2025</w:t>
            </w:r>
          </w:p>
        </w:tc>
        <w:tc>
          <w:tcPr>
            <w:tcW w:w="8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2026</w:t>
            </w:r>
          </w:p>
        </w:tc>
        <w:tc>
          <w:tcPr>
            <w:tcW w:w="125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326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2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88" w:right="16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, %</w:t>
            </w:r>
          </w:p>
        </w:tc>
        <w:tc>
          <w:tcPr>
            <w:tcW w:w="1117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= В / С * 100%</w:t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-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, %</w:t>
            </w:r>
          </w:p>
        </w:tc>
        <w:tc>
          <w:tcPr>
            <w:tcW w:w="83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6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3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5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о достижении показателей регионального плана мероприятий "дорожная карта" по повышению значений показателей доступности для инвалидов объектов и услуг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-Количество приоритетных объектов социальной, транспортной, инженерной инфраструктуры в общем количестве приоритетных объектов, ед.</w:t>
            </w:r>
          </w:p>
        </w:tc>
        <w:tc>
          <w:tcPr>
            <w:tcW w:w="8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Общее количество объектов социальной, транспортной, инженерной инфраструктуры в общем количестве приоритетных объектов, ед</w:t>
            </w:r>
          </w:p>
        </w:tc>
        <w:tc>
          <w:tcPr>
            <w:tcW w:w="8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88" w:right="16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инвалидов, положительно оценивающих уровень доступности приоритетных объектов и услуг, %</w:t>
            </w:r>
          </w:p>
        </w:tc>
        <w:tc>
          <w:tcPr>
            <w:tcW w:w="1117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= В / С * 100%</w:t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-Доля инвалидов, положительно оценивающих доступность приоритетных объектов и услуг, в общей численности опрошенных инвалидов, %</w:t>
            </w:r>
          </w:p>
        </w:tc>
        <w:tc>
          <w:tcPr>
            <w:tcW w:w="83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36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0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253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3265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иторинг численности инвалидов, оценивающих уровень доступности приоритетных объектов и услуг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— Число инвалидов, положительно оценивающих доступность приоритетных объектов и услуг, чел.</w:t>
            </w:r>
          </w:p>
        </w:tc>
        <w:tc>
          <w:tcPr>
            <w:tcW w:w="8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Общая численность опрошенных граждан, чел.</w:t>
            </w:r>
          </w:p>
        </w:tc>
        <w:tc>
          <w:tcPr>
            <w:tcW w:w="8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88" w:right="16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уровня детской инвалидности</w:t>
            </w:r>
          </w:p>
        </w:tc>
        <w:tc>
          <w:tcPr>
            <w:tcW w:w="111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— Численность детей-инвалидов, впервые признанных инвалидами, чел.</w:t>
            </w:r>
          </w:p>
        </w:tc>
        <w:tc>
          <w:tcPr>
            <w:tcW w:w="8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информация</w:t>
            </w:r>
          </w:p>
        </w:tc>
      </w:tr>
      <w:tr>
        <w:trPr/>
        <w:tc>
          <w:tcPr>
            <w:tcW w:w="52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88" w:right="16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индивидуальных программ реабилитации и абилитации детей-инвалидов с частично или полностью выполненными мероприятиями, %</w:t>
            </w:r>
          </w:p>
        </w:tc>
        <w:tc>
          <w:tcPr>
            <w:tcW w:w="111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= В / С * 100%</w:t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- Доля индивидуальных программ реабилитации и абилитации детей-инвалидов с частично или полностью выполненными мероприятиями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— Количество индивидуальных программ реабилитации и абилитации детей-инвалидов  с частично или полностью выполненными мероприятиями, 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— Общее количество индивидуальных программ реабилитации и абилитации детей-инвалидов, которые являются действующими в текущем году, ед.</w:t>
            </w:r>
          </w:p>
        </w:tc>
        <w:tc>
          <w:tcPr>
            <w:tcW w:w="8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5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иторинг реализации индивидуальных программ реабилитации детей-инвалидов в муниципальных районах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88" w:right="16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индивидуальных программ реабилитации и абилитации инвалидов старше 18 лет с частично или полностью выполненными мероприятиями, %</w:t>
            </w:r>
          </w:p>
        </w:tc>
        <w:tc>
          <w:tcPr>
            <w:tcW w:w="111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= В / С * 100%</w:t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- Доля индивидуальных программ реабилитации и абилитации инвалидов старше 18 лет с частично или полностью выполненными мероприятиями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— Количество индивидуальных программ реабилитации и абилитации инвалидов старше 18 лет с частично или полностью выполненными мероприятиями, 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— Общее количество индивидуальных программ реабилитации и абилитации инвалидов старше 18 лет, которые являются действующими в текущем году, ед.</w:t>
            </w:r>
          </w:p>
        </w:tc>
        <w:tc>
          <w:tcPr>
            <w:tcW w:w="8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3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0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5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иторинг реализации индивидуальных   реабилитации инвалидов старше 18 лет в муниципальных районах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2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88" w:right="16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инвалидов, положительно оценивающих отношение к проблемам инвалидности в районе как положительное</w:t>
            </w:r>
          </w:p>
        </w:tc>
        <w:tc>
          <w:tcPr>
            <w:tcW w:w="1117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= В / С * 100%</w:t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-Доля инвалидов, положительно оценивающих отношение населения к проблемам инвалидов, в общей численности опрошенных, %</w:t>
            </w:r>
          </w:p>
        </w:tc>
        <w:tc>
          <w:tcPr>
            <w:tcW w:w="83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36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53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5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ниторинг численности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вающих отношение населения к проблемам инвалидов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— Число инвалидов, положительно оценивающих отношение населения к проблемам инвалидов, чел.</w:t>
            </w:r>
          </w:p>
        </w:tc>
        <w:tc>
          <w:tcPr>
            <w:tcW w:w="8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Общая численность опрошенных граждан, чел.</w:t>
            </w:r>
          </w:p>
        </w:tc>
        <w:tc>
          <w:tcPr>
            <w:tcW w:w="8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4705" w:type="dxa"/>
            <w:gridSpan w:val="9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______________ (подпись)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______________ (подпись), тел.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lt;*&gt;Предоставляется дополнительно при подготовке проекта муниципальной программы на очередной финансовый период, при внесении изменений в муниципальную программу, при предоставлении отчет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6"/>
      <w:szCs w:val="24"/>
      <w:lang w:val="en-US" w:eastAsia="zh-CN" w:bidi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1:00Z</dcterms:created>
  <dc:creator>Анастасия</dc:creator>
  <dc:description/>
  <cp:keywords/>
  <dc:language>en-US</dc:language>
  <cp:lastModifiedBy>пкпкккп</cp:lastModifiedBy>
  <cp:lastPrinted>2024-03-12T11:49:00Z</cp:lastPrinted>
  <dcterms:modified xsi:type="dcterms:W3CDTF">2024-07-18T07:00:00Z</dcterms:modified>
  <cp:revision>49</cp:revision>
  <dc:subject/>
  <dc:title/>
</cp:coreProperties>
</file>